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ibrary/WBStartTa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start.library/WBStartTagList                  wbstart.library/WBStartTagList</w:t>
      </w:r>
    </w:p>
    <w:p>
      <w:pPr>
        <w:pStyle w:val="PreformattedText"/>
        <w:bidi w:val="0"/>
        <w:jc w:val="left"/>
        <w:rPr/>
      </w:pPr>
      <w:r>
        <w:rPr/>
        <w:t>wbstart.library/WBStartTags                         wbstart.library/WBStart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StartTagList -- Start a program as WB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WBStartTagList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WBStartTagList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WBStartTags(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WBStartTags(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file as WB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gs are currently supported. All information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 free the resources after the libra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Start_Name            (const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file to start. It may be the name of a program, a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project. If the name does not contain an absolute path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file will be searched relative to WBStart_Directory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BStart_Directory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must be specified. Otherwise WBStartTagList()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Start_DirectoryName   (const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a directory where the search for WBStart_Name sta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ually exclusive to WBStart_Directory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Start_DirectoryLock   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of a directory where the search for WBStart_Name sta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ually exclusive to WBStart_Directory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either WBStart_DirectoryName or WBStart_DirectoryLo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then the current directory of the internal hand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. WBStart_Name should contain an absolute path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Start_Stack         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size of the new process. A larger stack setting in th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oject icons overrides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409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Start_Priority       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of the ne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Start_ArgumentsCount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arguments in the list specified by WBStart_Argumen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Start_ArgumentList    (struct WBAr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n array of Workbench arguments. This lis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the argument list for th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list is specified then WBStart_ArgumentsCount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too, otherwise WBStartTagList()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NULL, i.e. no arg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list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RETURN_OK if the program could be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